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08"/>
        <w:gridCol w:w="236"/>
      </w:tblGrid>
      <w:tr>
        <w:trPr/>
        <w:tc>
          <w:tcPr>
            <w:tcW w:w="10080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283" w:hRule="atLeast"/>
        </w:trPr>
        <w:tc>
          <w:tcPr>
            <w:tcW w:w="23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8" w:type="dxa"/>
            <w:tcBorders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EDA DI TRAS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a compilarsi a cura del committente e conservare dal vettore a bordo del veicolo: art. 7-bis D. Lgs. 286/200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- DATI DEL VETTO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[art. 2, c. 1, lett. b) D. Lgs. 286/2005]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31"/>
            </w:tblGrid>
            <w:tr>
              <w:trPr>
                <w:trHeight w:val="658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nominazione sociale /Ragione sociale/Ditt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-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dirizzo e sede azie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iferimenti telefonici o mail)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tita IVA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o iscrizione Albo Autotrasportatori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- DATI DEL COMMITTE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[art. 2, c. 1, lett. c) D. Lgs. 286/2005]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31"/>
            </w:tblGrid>
            <w:tr>
              <w:trPr>
                <w:trHeight w:val="916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nominazione ditta individuale/ragione socia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tro tipo di impresa 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dirizzo e sede azie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iferimenti telefonici o mail)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tita IVA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- DATI DEL CARICATO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[art. 2, c. 1, lett. d) D. Lgs. 286/2005]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31"/>
            </w:tblGrid>
            <w:tr>
              <w:trPr>
                <w:trHeight w:val="916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nominazione ditta individuale/ragione socia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tro tipo di impresa 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dirizzo e sede azie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iferimenti telefonici o mail)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tita IVA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- DATI DEL PROPRIETARIO DELLA MER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[art. 2, c. 1, lett. e) D. Lgs. 2865/2005]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31"/>
            </w:tblGrid>
            <w:tr>
              <w:trPr>
                <w:trHeight w:val="916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nominazione ditta individuale/ragione socia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tro tipo di impresa 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dirizzo e sede azien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iferimenti telefonici o mail)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2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tita IVA</w:t>
                  </w:r>
                </w:p>
              </w:tc>
              <w:tc>
                <w:tcPr>
                  <w:tcW w:w="493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DICHIARAZION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515" w:hRule="atLeast"/>
              </w:trPr>
              <w:tc>
                <w:tcPr>
                  <w:tcW w:w="935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- DATI MERCE TRASPORTATA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595"/>
              <w:gridCol w:w="1680"/>
              <w:gridCol w:w="2782"/>
            </w:tblGrid>
            <w:tr>
              <w:trPr>
                <w:trHeight w:val="265" w:hRule="atLeast"/>
              </w:trPr>
              <w:tc>
                <w:tcPr>
                  <w:tcW w:w="230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7057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0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ntità/Peso</w:t>
                  </w:r>
                </w:p>
              </w:tc>
              <w:tc>
                <w:tcPr>
                  <w:tcW w:w="7057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0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uogo di carico merce</w:t>
                  </w:r>
                </w:p>
              </w:tc>
              <w:tc>
                <w:tcPr>
                  <w:tcW w:w="259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uogo di scarico</w:t>
                  </w:r>
                </w:p>
              </w:tc>
              <w:tc>
                <w:tcPr>
                  <w:tcW w:w="278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SERVAZIONI VARI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443" w:hRule="atLeast"/>
              </w:trPr>
              <w:tc>
                <w:tcPr>
                  <w:tcW w:w="935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ISTRUZION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538" w:hRule="atLeast"/>
              </w:trPr>
              <w:tc>
                <w:tcPr>
                  <w:tcW w:w="935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COMPILAZIONE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20"/>
              <w:gridCol w:w="3120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uogo e data</w:t>
                  </w:r>
                </w:p>
              </w:tc>
              <w:tc>
                <w:tcPr>
                  <w:tcW w:w="31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i compilator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1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8646"/>
            </w:tblGrid>
            <w:tr>
              <w:trPr>
                <w:trHeight w:val="1527" w:hRule="atLeast"/>
                <w:cantSplit w:val="true"/>
              </w:trPr>
              <w:tc>
                <w:tcPr>
                  <w:tcW w:w="7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OLE_LINK5"/>
                  <w:bookmarkEnd w:id="0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te</w:t>
                  </w:r>
                </w:p>
              </w:tc>
              <w:tc>
                <w:tcPr>
                  <w:tcW w:w="86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3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ind w:left="213" w:hanging="21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tilizzare denominazione sociale per le società di capitali; ragione sociale per le società di persone e la ditta per le imprese individual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3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ind w:left="213" w:hanging="21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 compilare nei casi in cui non è possibile indicare la figura del proprietari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3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ind w:left="213" w:hanging="21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 compilare a cura del vettore o suo conducente qualora si verifichino variazioni rispetto alle indicazioni originarie del presente documento (es.: variazione luogo di scarico, variazione tipologia e quantità merce, …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3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ind w:left="213" w:hanging="21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iportare eventuali istruzioni fornite dal committente o da uno dei soggetti della filiera del trasporto al vetto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3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ind w:left="213" w:hanging="21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icare le generalità di chi sottoscrive la scheda in nome e per conto del committente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8:00Z</dcterms:created>
  <dc:creator>FACS S.r.l.</dc:creator>
  <dc:description/>
  <cp:keywords/>
  <dc:language>en-US</dc:language>
  <cp:lastModifiedBy>LS</cp:lastModifiedBy>
  <dcterms:modified xsi:type="dcterms:W3CDTF">2009-09-15T08:58:00Z</dcterms:modified>
  <cp:revision>2</cp:revision>
  <dc:subject/>
  <dc:title>Scheda di Trasporto</dc:title>
</cp:coreProperties>
</file>